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kład Usług Technicznych i Reklamowych „MP” Piotr Milik, ul. Sienkiewicza 31 89-200 Szubin (z upoważnienia ZDW w Bydgoszcz)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8 szt. gat. jesion wyniosły, 1 szt. gat. klon zwyczajny, zakrzewienia klonowo jesionowe o pow. 0,09 ha – działka nr 371 obręb Zabart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klon zwyczajny, zakrzewienia klonowo jesionowe o pow. 0,01 ha – działka nr 177 obręb Zabart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22T08:59:00Z</dcterms:modified>
  <cp:revision>206</cp:revision>
  <dc:subject/>
  <dc:title/>
</cp:coreProperties>
</file>